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73, de 23-10-15 – DOE 2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belece normas complementares para o cumprimento do artigo 3º do Decreto 61.470, de 02-09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em cumprimento ao disposto no parágrafo único do artigo 3º do Decreto 61.470, de 02-09-2015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O acréscimo de 10% na margem consignável, a que se refere o artigo 3º do Decreto 61.470, de 2 de setembro de 2015, se destinará preferencialmente a consignações que possibilitem ao servidor público a quitação de débitos já constituí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 disposto nesta Resolução, não se aplica aos empregados públicos celetis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os empregados públicos celetistas aplica-se a margem consignável de 30%, a que se refere a Lei Federal 10.820, de 17-12-2003, que se destinará às consignações a que se refere o artigo 5º do Decreto 60.435, de 13-05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produzindo seus efeitos a partir de 3 de novemb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35, de 26-10-15 – DOE 2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92/98, de 23-12-98, que implanta e uniformiza procedimentos relativos ao sistema eletrônico de serviços dos Postos Fiscais Administrativos do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 Convênio ICMS-52/05, no Ajuste SINIEF-06/15, no artigo 24 do Regulamento do Imposto sobre Operações Relativas à Circulação de Mercadorias e sobre Prestações de Serviços de Transporte Interestadual e Intermunicipal e de Comunicação – RICMS, aprovado pelo Decreto 45.490, de 30-11-2000, e no artigo 2º do Anexo XVII do mesmo regulamento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, com a seguinte redação, os seguintes dispositivos da Portaria CAT-92/98, de 23-12-1998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inciso I do artigo 19-A do Anexo II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 - a empresa de comunicação que preste serviços a usuário localizado neste Estado e que não possua estabelecimento em território paulista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“caput” do artigo 1º do Anexo V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rtigo 1º - O estabelecimento localizado em outra unidade federada que estiver obrigado a efetuar recolhimento ou retenção do ICMS a favor deste Estado declarará as informações relativas à apuração desse imposto por meio de Guia Nacional de Informação e Apuração do ICMS Substituição Tributária - GIA-ST, disponível na "Internet", na página do Posto Fiscal Eletrônico, no módulo "download", na versão 2.0, sob o título "GIA-ST - Nacional", que será modificada sempre que necessário para sua atualização ou para adequação a novas versões do programa, nos seguintes endereços: http://fazenda.sp.gov.br ou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http://pfe</w:t>
        </w:r>
      </w:hyperlink>
      <w:r>
        <w:rPr>
          <w:rFonts w:cs="Arial" w:ascii="Arial" w:hAnsi="Arial"/>
          <w:color w:val="000000"/>
          <w:sz w:val="24"/>
        </w:rPr>
        <w:t>. fazenda.sp.gov.br (Ajuste Sinief-04/93, cláusula oitava, parágrafo único, e cláusula décima, a primeira na redação do Ajuste Sinief-09/98 e a segunda na redação do Ajuste Sinief-8/99; e Ajuste Sinief-06/15)”.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 acrescentado o artigo 19-B ao Anexo III da  Portaria CAT-92/98, de 23-12-1998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9-B - Poderão inscrever-se no Cadastro de Contribuintes do ICMS do Estado de São Paulo as empresas cujo(s) estabelecimento(s), localizado(s) em outra Unidade da Federação realize(m) operações e prestações que destinem bens e serviços a consumidor final não contribuinte do imposto localizado neste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 Secretaria da Fazenda poderá, por meio de comunicado, no interesse da Administração Tributária, determinar a obrigatoriedade de inscrição no Cadastro de Contribuintes do ICMS do Estado de São Paulo a empresas ou estabelecimentos específicos, ou que atendam a parâmetros fixados para essa fin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inscrição deverá ser efetuada mediante seleção, no “PGD - Programa Gerador de Documentos do CNPJ”, do evento “606 - Inscrição no Estado para estabelecimento localizado em outro Estado, exceto Substituto Tributário”, indicando-se o número de inscrição no CNPJ do estabelecimento localizado em outra unidade federada a ser inscrito no Cadastro de Contribuintes do ICMS deste Es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O número de inscrição atribuído ao estabelecimento deverá ser aposto em todo documento dirigido a este Es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Salvo disposição em contrário, o titular do estabelecimento inscrito no Cadastro de Contribuintes do ICMS do Estado de São Paulo nos termos deste artigo assumirá a condição de sujeito passivo deste Estado em relação às operações e prestações descritas no “caput” e sujeitas à incidência do ICMS devido ao Estado de São Paulo, praticadas por meio desse estabelecimento, ficando sujeito, a partir de 01-01-2016, ao cumprimento das obrigações principal e acessórias atribuídas pela legislação paulista ao estabelecimento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3º - </w:t>
      </w:r>
      <w:r>
        <w:rPr>
          <w:rFonts w:cs="Arial" w:ascii="Arial" w:hAnsi="Arial"/>
          <w:color w:val="000000"/>
          <w:sz w:val="24"/>
        </w:rPr>
        <w:t>Fica revogado o § 2º do artigo 19-A do Anexo III da Portaria CAT 92/98, de 23-12-199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17, de 26-10-15 – DOE 2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unica a prorrogação do prazo para regularização da emissão incorreta de documentos fiscais de importação nos exercícios de 2014 e 2015 de que trata o Comunicado CAT 15, de 07-10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considerando o reduzido prazo que foi concedido para regularização da emissão incorreta de documentos fiscais de importação nos exercícios de 2014 a 2015 de que trata o Comunicado CAT 15, de 07-10-2015, comunic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O prazo de que trata a alínea “a” do item 3 do Comunicado CAT 15, de 07-10-2015 passa a ser 30-11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21, DE 26-10-15 – DOU 27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99/15, 102/15, 103/15, 105/15 e 107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158ª reunião ordinária do CONFAZ, realizada no dia 2 de outubro de 2015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99/15 -</w:t>
      </w:r>
      <w:r>
        <w:rPr>
          <w:rFonts w:cs="Arial" w:ascii="Arial" w:hAnsi="Arial"/>
          <w:color w:val="000000"/>
          <w:sz w:val="24"/>
        </w:rPr>
        <w:t xml:space="preserve"> Altera o Convênio 78/15, o qual autoriza o Estado de Mato Grosso e o Distrito Federal a conceder redução da base de cálculo do ICMS nas prestações de serviço de televisão por assinatura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102/15 -</w:t>
      </w:r>
      <w:r>
        <w:rPr>
          <w:rFonts w:cs="Arial" w:ascii="Arial" w:hAnsi="Arial"/>
          <w:color w:val="000000"/>
          <w:sz w:val="24"/>
        </w:rPr>
        <w:t xml:space="preserve"> Altera o Convênio ICMS 38/01, que concede isenção do ICMS às operações internas e interestaduais com automóveis de passageiros, para utilização como táxi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103/15 -</w:t>
      </w:r>
      <w:r>
        <w:rPr>
          <w:rFonts w:cs="Arial" w:ascii="Arial" w:hAnsi="Arial"/>
          <w:color w:val="000000"/>
          <w:sz w:val="24"/>
        </w:rPr>
        <w:t xml:space="preserve"> Dispõe sobre a adesão dos Estados de Alagoas, Amapá, Minas Gerais e Rio Grande do Norte ao Convênio ICMS 57/11, que autoriza a revogação do benefício de que trata o Convênio ICMS 78/01, que autoriza os Estados e o Distrito Federal a conceder redução de base de cálculo do ICMS nas prestações de serviço de acesso à Internet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105/15 -</w:t>
      </w:r>
      <w:r>
        <w:rPr>
          <w:rFonts w:cs="Arial" w:ascii="Arial" w:hAnsi="Arial"/>
          <w:color w:val="000000"/>
          <w:sz w:val="24"/>
        </w:rPr>
        <w:t xml:space="preserve"> Autoriza o Estado do Rio Grande do Sul a não exigir o ICMS decorrente de operações de importação de bens promovidas por instituições de educação e de assistência social, sem fins lucrativ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onvênio ICMS 107/15 - </w:t>
      </w:r>
      <w:r>
        <w:rPr>
          <w:rFonts w:cs="Arial" w:ascii="Arial" w:hAnsi="Arial"/>
          <w:color w:val="000000"/>
          <w:sz w:val="24"/>
        </w:rPr>
        <w:t>Prorroga disposições de convênios que concedem benefícios fisc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r>
        <w:rPr/>
        <w:t>ATO COTEPE/ICMS Nº 45, DE 19-10-15 – DOU 26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II - especificação técnica para elaboração do Laudo de Análise Funcional de PAF-ECF em formato XML, do Ato COTEPE/ICMS 5, de 25 de fever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. 12, XIII, do Regimento da COTEPE/ICMS, de 12 de dezembro de 1997, por este ato, informa que a Comissão Técnica Permanente do ICMS (COTEPE/ICMS), na sua 242ª reunião extraordinária, realizada no dia 19 de outubro de 2015, em Brasília, DF, aprovou o leiaute e para elaboração do Laudo de Análise Funcional de PAF-ECF, em formato XML, prevista no Convênio ICMS 15, de 4 de abril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lterado o Anexo II - especificação técnica para elaboração do Laudo de Análise Funcional de PAF-ECF em formato XML, do Ato COTEPE/ICMS 5, de 25 de fevereiro de 2014, prevista no Convênio ICMS 15, de 4 de abril de 2008, conforme disposto no Anexo Único deste Ato COTEPE/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o primeiro dia do segundo mês subsequente ao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Ú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nex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aute do arquivo do laudo do PAF-ECF em XM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adrão Técnico do Arquivo XM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Cod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pecificação do documento XML é a recomendada pelo W3C para XML 1.0, disponível em http://www.w3.org/TR/REC-xml e a codificação dos caracteres será em UTF-8, assim todos os documentos XML serão iniciados com a seguinte declar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?xml version="1.0" encoding="UTF-8"?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Montagem do Arqu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quivo xml não pode cont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ros não significativos para campos numéric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ços no início ou no final de campos numéricos e alfanuméric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á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annotation e documentatio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es de formatação, como linefeed, carriage return, tab, caractere de espaç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sp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Sche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rquivo de laudo XML enviado deverá passar pela validação pelo Schema do XML (XSD), disponibilizado no endereç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s://tributario.sef.sc.gov.br/tax.net/sat.cei.web/xsd/laudo.xs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Versionamento do XML e do XS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dentificação da versão do XML se dará no atributo "Versao", no elemento "Laudo", confor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Laudo Versao="1.0"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oda mudança de versão do arquivo XML, implica na atualização do seu respectivo Schema XM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ssinatura Digi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natura digital deve ser implementada utilizando-se o padrão XML Digital Signature (XMLDSig), com certificado emitido por entidade credenciada pela Infra-estrutura de Chaves Públicas Brasileira, o ICP-Brasil, contendo CNPJ do OTC, Órgão Técnico Credenciado pelo CONFAZ para Homologar PAF-ECF, ou o CPF do responsável pelo PAF-ECF, e seguindo os padr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onicalization method http://www.w3.org/TR/2001/RECxml-c14n-2001031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method http://www.w3.org/2000/09/xmldsig#rsasha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 algorithm Enveloped, http://www.w3.org/2000/09/xmldsig#enveloped-signatur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est method algorithm http://www.w3.org/2000/09/xmldsig#sha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eiaute do Arqu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Tabe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enda das colun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: campo elemento, no qual E corresponde a elemento e A atribu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: indica o elemento pa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- campo numér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- campo alfanumér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- campo boolea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- campo enumera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: campo ocorrência, se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indica que há ocorrência fix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-y indica a ocorrência mínima (x) e ocorrência máxima (y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: campo tamanho, se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-y, onde x indica o tamanho mínimoeyo tamanho máximo; a existência de um único valor indica que o campo tem tamanho fixo, devendo-se informar a quantidade de caracteres exigidos, preenchendo-se os zeros não significativos; tamanhos separados por vírgula indicam que o campo deve ter um dos tamanhos fixos da lis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'*' é utilizado quando há uma lista de opções;</w:t>
      </w:r>
    </w:p>
    <w:p>
      <w:pPr>
        <w:pStyle w:val="Normal"/>
        <w:jc w:val="both"/>
        <w:rPr/>
      </w:pPr>
      <w:r>
        <w:rPr/>
        <w:t>Dec: campo decimal, indica a quantidade máxima de casas decimais do campo. Utiliza o ponto. Exemplo: 2.25;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455"/>
        <w:gridCol w:w="547"/>
        <w:gridCol w:w="401"/>
        <w:gridCol w:w="592"/>
        <w:gridCol w:w="567"/>
        <w:gridCol w:w="582"/>
        <w:gridCol w:w="552"/>
        <w:gridCol w:w="439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position w:val="-2"/>
                <w:sz w:val="16"/>
                <w:lang w:eastAsia="pt-BR"/>
              </w:rPr>
              <w:t>Camp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position w:val="-2"/>
                <w:sz w:val="16"/>
                <w:lang w:eastAsia="pt-BR"/>
              </w:rPr>
              <w:t>E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position w:val="-2"/>
                <w:sz w:val="16"/>
                <w:lang w:eastAsia="pt-BR"/>
              </w:rPr>
              <w:t>Pa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6"/>
                <w:position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position w:val="-2"/>
                <w:sz w:val="16"/>
                <w:lang w:eastAsia="pt-BR"/>
              </w:rPr>
              <w:t>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position w:val="-2"/>
                <w:sz w:val="16"/>
                <w:lang w:eastAsia="pt-BR"/>
              </w:rPr>
              <w:t>O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1"/>
                <w:position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position w:val="-2"/>
                <w:sz w:val="16"/>
                <w:lang w:eastAsia="pt-BR"/>
              </w:rPr>
              <w:t>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position w:val="-2"/>
                <w:sz w:val="16"/>
                <w:lang w:eastAsia="pt-BR"/>
              </w:rPr>
              <w:t>D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position w:val="-2"/>
                <w:sz w:val="16"/>
                <w:lang w:eastAsia="pt-BR"/>
              </w:rPr>
              <w:t>Descriçã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x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specificação</w:t>
            </w:r>
            <w:r>
              <w:rPr>
                <w:rFonts w:cs="Arial" w:ascii="Arial" w:hAnsi="Arial"/>
                <w:spacing w:val="12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cumento</w:t>
            </w:r>
            <w:r>
              <w:rPr>
                <w:rFonts w:cs="Arial" w:ascii="Arial" w:hAnsi="Arial"/>
                <w:spacing w:val="14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XM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Laud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position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rs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position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rsã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leiaute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XM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ensage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umer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úmer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aud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F-EC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to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LLNNNNNNN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NLLLNNNNNN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emplo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BC1234567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.</w:t>
            </w:r>
            <w:r>
              <w:rPr>
                <w:rFonts w:cs="Arial" w:ascii="Arial" w:hAnsi="Arial"/>
                <w:spacing w:val="20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1ABC1234567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iteNf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ite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Fe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senvolvedor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presa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senvolvedora</w:t>
            </w:r>
            <w:r>
              <w:rPr>
                <w:rFonts w:cs="Arial" w:ascii="Arial" w:hAnsi="Arial"/>
                <w:spacing w:val="11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querent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zaoSoci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zão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oci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npj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nscrição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stadual.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for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sento,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nformar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"Isento"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nderec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ndereço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presa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senvolvedora</w:t>
            </w:r>
            <w:r>
              <w:rPr>
                <w:rFonts w:cs="Arial" w:ascii="Arial" w:hAnsi="Arial"/>
                <w:spacing w:val="11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querent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Logradour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umer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omplemen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0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Bairr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unicip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ida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ederativa. Exempl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ndereçament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stal. Exempl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8000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onta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ontat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presa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senvolvedora</w:t>
            </w:r>
            <w:r>
              <w:rPr>
                <w:rFonts w:cs="Arial" w:ascii="Arial" w:hAnsi="Arial"/>
                <w:spacing w:val="11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querent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p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lefo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DD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untamente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úmer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elefone. Exempl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83664550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ai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sponsavelAcompanhamento</w:t>
            </w:r>
            <w:r>
              <w:rPr>
                <w:rFonts w:cs="Arial" w:ascii="Arial" w:hAnsi="Arial"/>
                <w:spacing w:val="-11"/>
                <w:position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st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sponsável</w:t>
            </w:r>
            <w:r>
              <w:rPr>
                <w:rFonts w:cs="Arial" w:ascii="Arial" w:hAnsi="Arial"/>
                <w:spacing w:val="13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pelo</w:t>
            </w:r>
            <w:r>
              <w:rPr>
                <w:rFonts w:cs="Arial" w:ascii="Arial" w:hAnsi="Arial"/>
                <w:spacing w:val="18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companhamento</w:t>
            </w:r>
            <w:r>
              <w:rPr>
                <w:rFonts w:cs="Arial" w:ascii="Arial" w:hAnsi="Arial"/>
                <w:spacing w:val="10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teste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Ot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-3"/>
                <w:position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gão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técnic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redenciad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zaoSoci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zão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oci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npj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nscrição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stadual.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for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sento,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nformar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"Isento"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nderec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ndereç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Logradour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ndereço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-3"/>
                <w:position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gão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técnic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redenciad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umer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omplemen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0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Bairr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unicip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ida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ederativa. Exempl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e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PeriodoAnalis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Períod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alização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nális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ataInic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ata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ício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ormat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NNN-NN-NN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nd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AAA-MM-D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emplo: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14-12-3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ataFi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ata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érmino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ormat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NNN-NN-NN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nd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AAA-MM-D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emplo: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014-12-3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rsao Especificacao Requisito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-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1560" w:leader="none"/>
                <w:tab w:val="left" w:pos="2900" w:leader="none"/>
                <w:tab w:val="left" w:pos="3520" w:leader="none"/>
              </w:tabs>
              <w:rPr/>
            </w:pPr>
            <w:r>
              <w:rPr>
                <w:rFonts w:cs="Arial" w:ascii="Arial" w:hAnsi="Arial"/>
                <w:spacing w:val="-18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rsão da especificação de requisito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1560" w:leader="none"/>
                <w:tab w:val="left" w:pos="2900" w:leader="none"/>
                <w:tab w:val="left" w:pos="3520" w:leader="none"/>
              </w:tabs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t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N.N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dentificacaoPa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dentificação</w:t>
            </w:r>
            <w:r>
              <w:rPr>
                <w:rFonts w:cs="Arial" w:ascii="Arial" w:hAnsi="Arial"/>
                <w:spacing w:val="13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programa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plicativo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fiscal</w:t>
            </w:r>
            <w:r>
              <w:rPr>
                <w:rFonts w:cs="Arial" w:ascii="Arial" w:hAnsi="Arial"/>
                <w:spacing w:val="18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5"/>
                <w:position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F-ECF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Comerci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omerci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position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rs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position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rsã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ExecutavelPrincip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Principal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xecutáve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d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quivosRelacaoExecutave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quivo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que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tém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lação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os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quivos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xecutáveis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e realizam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cedimento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stante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R-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F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d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quivosExecutave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lação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os 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quivos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xecutáveis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que 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ealizam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quisitos estabelecido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R-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F-E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Executav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xecutáve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d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sOutro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s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utilizad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Outr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0-4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d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velopeSeguran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dentificaçã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nvelope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guranç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nd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oram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acrado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 arquivo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onte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xecutávei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ar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odel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umer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rfisRequisito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rfis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quisito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dem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r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figurados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uncionament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F-ECF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PerfilRequisi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aracteristicasPa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aracterísticas</w:t>
            </w:r>
            <w:r>
              <w:rPr>
                <w:rFonts w:cs="Arial" w:ascii="Arial" w:hAnsi="Arial"/>
                <w:spacing w:val="12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programa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plicativo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fisc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LinguagemProgramac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Linguagem</w:t>
            </w:r>
            <w:r>
              <w:rPr>
                <w:rFonts w:cs="Arial" w:ascii="Arial" w:hAnsi="Arial"/>
                <w:spacing w:val="14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programaçã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istemaOperacion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istema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operacion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GerenciadorBancoDado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Gerenciado</w:t>
            </w:r>
            <w:r>
              <w:rPr>
                <w:rFonts w:cs="Arial" w:ascii="Arial" w:hAnsi="Arial"/>
                <w:spacing w:val="14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banco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ad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poDesenvolvimen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p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envolvimen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pçõe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ercializável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xclusiv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ópri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.</w:t>
            </w:r>
            <w:r>
              <w:rPr>
                <w:rFonts w:cs="Arial" w:ascii="Arial" w:hAnsi="Arial"/>
                <w:spacing w:val="20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xclusiv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erceirizado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poFuncionamen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p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uncionamento. Opçõe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xclusivament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tand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lone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de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.</w:t>
            </w:r>
            <w:r>
              <w:rPr>
                <w:rFonts w:cs="Arial" w:ascii="Arial" w:hAnsi="Arial"/>
                <w:spacing w:val="20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arametrizáve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eioGeracaoArquivoSintegraEf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eio</w:t>
            </w:r>
            <w:r>
              <w:rPr>
                <w:rFonts w:cs="Arial" w:ascii="Arial" w:hAnsi="Arial"/>
                <w:spacing w:val="18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geraçã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INTEGRA</w:t>
            </w:r>
            <w:r>
              <w:rPr>
                <w:rFonts w:cs="Arial" w:ascii="Arial" w:hAnsi="Arial"/>
                <w:spacing w:val="13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FD</w:t>
            </w:r>
            <w:r>
              <w:rPr>
                <w:rFonts w:cs="Arial" w:ascii="Arial" w:hAnsi="Arial"/>
                <w:spacing w:val="18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(SPED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d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-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pçõe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F-ECF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istema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taguard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.</w:t>
            </w:r>
            <w:r>
              <w:rPr>
                <w:rFonts w:cs="Arial" w:ascii="Arial" w:hAnsi="Arial"/>
                <w:spacing w:val="20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l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stema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PED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FD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gracaoPa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Integraçã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grama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licativ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iscal. Opçõe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istema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estã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taguarda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istema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D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com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mbos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4.</w:t>
            </w:r>
            <w:r>
              <w:rPr>
                <w:rFonts w:cs="Arial" w:ascii="Arial" w:hAnsi="Arial"/>
                <w:spacing w:val="20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ntegrad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Impress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pressã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tem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upom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iscal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concomitância co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spositiv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isualizaçã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gistr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tem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d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pçõe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comitante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comitante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issã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comitante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trol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é-venda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4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comitante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trol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nta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liente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5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itid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ssibilidad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pressão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6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press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pressor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iscal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7.</w:t>
            </w:r>
            <w:r>
              <w:rPr>
                <w:rFonts w:cs="Arial" w:ascii="Arial" w:hAnsi="Arial"/>
                <w:spacing w:val="20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1"/>
                <w:position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mpress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CF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tamentoInterrupc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tamento</w:t>
            </w:r>
            <w:r>
              <w:rPr>
                <w:rFonts w:cs="Arial" w:ascii="Arial" w:hAnsi="Arial"/>
                <w:spacing w:val="14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nterrupção</w:t>
            </w:r>
            <w:r>
              <w:rPr>
                <w:rFonts w:cs="Arial" w:ascii="Arial" w:hAnsi="Arial"/>
                <w:spacing w:val="14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urante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issã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upom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fisc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d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pçõe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cuperaçã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dos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2.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ncelament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utomátic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.</w:t>
            </w:r>
            <w:r>
              <w:rPr>
                <w:rFonts w:cs="Arial" w:ascii="Arial" w:hAnsi="Arial"/>
                <w:spacing w:val="20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loqueio</w:t>
            </w:r>
            <w:r>
              <w:rPr>
                <w:rFonts w:cs="Arial" w:ascii="Arial" w:hAnsi="Arial"/>
                <w:spacing w:val="15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unçõe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plicacoesEspecia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plicações</w:t>
            </w:r>
            <w:r>
              <w:rPr>
                <w:rFonts w:cs="Arial" w:ascii="Arial" w:hAnsi="Arial"/>
                <w:spacing w:val="14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speciai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plicacaoEspeci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Opções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ver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tem</w:t>
            </w:r>
            <w:r>
              <w:rPr>
                <w:rFonts w:cs="Arial" w:ascii="Arial" w:hAnsi="Arial"/>
                <w:spacing w:val="18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.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sGest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dentificação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istema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estão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taguarda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e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xecuta pel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no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quisitos atribuídos a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F-ECF 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e, obrigatóri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xclusivamente,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unciona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tegrad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F-EC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istemaGest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0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istem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presaDesenvolvedor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zaoSoci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zão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oci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npj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sExecutave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s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xecutávei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Executav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d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quisitosExecutado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quisitos</w:t>
            </w:r>
            <w:r>
              <w:rPr>
                <w:rFonts w:cs="Arial" w:ascii="Arial" w:hAnsi="Arial"/>
                <w:spacing w:val="14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xecutad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quisitoExecutad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sP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dentificação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os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istemas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PED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(SPED,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INTEGRA,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cumento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ivros)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uncionam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tegrado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F-ECF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istemaP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0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istem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presaDesenvolvedor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presa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senvolvedor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zaoSoci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zão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oci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npj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sExecutave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s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xecutávei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Executav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d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Func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Funçã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sPedNf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dentificação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istemas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D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e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eram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F-e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uncionam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tegrado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F-ECF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istemaPedNf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0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istem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presaDesenvolvedor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presa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senvolvedor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zaoSoci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azão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oci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npj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sExecutave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s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xecutávei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rquivoExecutav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d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Func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Funçã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fAnaliseFuncion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dentificação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quipamento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CF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tilizados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nálise funcion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arcaModel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ar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odel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casModelosCompative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lação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arcas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  modelos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quipamentos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CF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patívei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F-ECF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arcaModel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arc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odel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position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rsaoErPa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position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rsão</w:t>
            </w:r>
            <w:r>
              <w:rPr>
                <w:rFonts w:cs="Arial" w:ascii="Arial" w:hAnsi="Arial"/>
                <w:spacing w:val="16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R-</w:t>
            </w:r>
            <w:r>
              <w:rPr>
                <w:rFonts w:cs="Arial" w:ascii="Arial" w:hAnsi="Arial"/>
                <w:spacing w:val="-15"/>
                <w:position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F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oteiroAnalis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nformações do roteir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position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rsaoRoteir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Versão do roteiro de anális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Mês. Exemplo: 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no. Exemplo: 201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4" w:after="0"/>
              <w:ind w:left="17" w:hanging="0"/>
              <w:jc w:val="center"/>
              <w:rPr>
                <w:sz w:val="24"/>
                <w:lang w:eastAsia="pt-BR"/>
              </w:rPr>
            </w:pPr>
            <w:r>
              <w:rPr>
                <w:position w:val="-2"/>
                <w:sz w:val="16"/>
                <w:lang w:eastAsia="pt-BR"/>
              </w:rPr>
              <w:t>1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4" w:after="0"/>
              <w:ind w:left="17" w:hanging="0"/>
              <w:rPr>
                <w:sz w:val="24"/>
                <w:lang w:eastAsia="pt-BR"/>
              </w:rPr>
            </w:pPr>
            <w:r>
              <w:rPr>
                <w:position w:val="-2"/>
                <w:sz w:val="16"/>
                <w:lang w:eastAsia="pt-BR"/>
              </w:rPr>
              <w:t>NaoConformidad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4" w:after="0"/>
              <w:ind w:left="17" w:hanging="0"/>
              <w:jc w:val="center"/>
              <w:rPr>
                <w:sz w:val="24"/>
                <w:lang w:eastAsia="pt-BR"/>
              </w:rPr>
            </w:pPr>
            <w:r>
              <w:rPr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4" w:after="0"/>
              <w:ind w:left="17" w:hanging="0"/>
              <w:jc w:val="center"/>
              <w:rPr>
                <w:sz w:val="24"/>
                <w:lang w:eastAsia="pt-BR"/>
              </w:rPr>
            </w:pPr>
            <w:r>
              <w:rPr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4" w:after="0"/>
              <w:ind w:left="17" w:hanging="0"/>
              <w:jc w:val="center"/>
              <w:rPr>
                <w:sz w:val="24"/>
                <w:lang w:eastAsia="pt-BR"/>
              </w:rPr>
            </w:pPr>
            <w:r>
              <w:rPr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4" w:after="0"/>
              <w:ind w:left="17" w:hanging="0"/>
              <w:jc w:val="center"/>
              <w:rPr>
                <w:sz w:val="24"/>
                <w:lang w:eastAsia="pt-BR"/>
              </w:rPr>
            </w:pPr>
            <w:r>
              <w:rPr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4" w:after="0"/>
              <w:ind w:left="17" w:hanging="0"/>
              <w:jc w:val="center"/>
              <w:rPr>
                <w:sz w:val="24"/>
                <w:lang w:eastAsia="pt-BR"/>
              </w:rPr>
            </w:pPr>
            <w:r>
              <w:rPr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4" w:after="0"/>
              <w:ind w:left="17" w:hanging="0"/>
              <w:jc w:val="center"/>
              <w:rPr>
                <w:sz w:val="24"/>
                <w:lang w:eastAsia="pt-BR"/>
              </w:rPr>
            </w:pPr>
            <w:r>
              <w:rPr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4" w:after="0"/>
              <w:ind w:left="17" w:hanging="0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latório de não conformidad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aoConformidad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0-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quisi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e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Item do requisi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xemplo: 2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cric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scrição do motivo da não conform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xemplo: Não conformidade ao item 2c do requisito Y, faz isso ou aquil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entarioOt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-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omentários e observações a critério do Órgão Técnico Credenciado (OTC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clarac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Se  apresentou  a  declaração  de  não  conformidade para  o  requisito XXX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Opçõ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true - apresentou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position w:val="-2"/>
                <w:sz w:val="16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false - não apresentou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issa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Local</w:t>
            </w:r>
            <w:r>
              <w:rPr>
                <w:rFonts w:cs="Arial" w:ascii="Arial" w:hAnsi="Arial"/>
                <w:spacing w:val="17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ata</w:t>
            </w:r>
            <w:r>
              <w:rPr>
                <w:rFonts w:cs="Arial" w:ascii="Arial" w:hAnsi="Arial"/>
                <w:spacing w:val="18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missã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a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t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NNN-NN-NN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nd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AAA-MM-DD. Exempl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014-12-3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left" w:pos="3640" w:leader="none"/>
              </w:tabs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ocal de emissão. Formato: cidade, </w:t>
            </w:r>
            <w:r>
              <w:rPr>
                <w:rFonts w:cs="Arial" w:ascii="Arial" w:hAnsi="Arial"/>
                <w:w w:val="1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stad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left" w:pos="3640" w:leader="none"/>
              </w:tabs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emplo: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lorianópolis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nt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tarin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xecucao</w:t>
            </w:r>
            <w:r>
              <w:rPr>
                <w:rFonts w:cs="Arial" w:ascii="Arial" w:hAnsi="Arial"/>
                <w:spacing w:val="-11"/>
                <w:position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st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xecução</w:t>
            </w:r>
            <w:r>
              <w:rPr>
                <w:rFonts w:cs="Arial" w:ascii="Arial" w:hAnsi="Arial"/>
                <w:spacing w:val="15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1"/>
                <w:position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ste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3"/>
                <w:position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g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p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provacaoRelator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provação</w:t>
            </w:r>
            <w:r>
              <w:rPr>
                <w:rFonts w:cs="Arial" w:ascii="Arial" w:hAnsi="Arial"/>
                <w:spacing w:val="14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relatóri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3"/>
                <w:position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g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-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Cp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6"/>
                <w:position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position w:val="-2"/>
                <w:sz w:val="16"/>
                <w:lang w:eastAsia="pt-B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2"/>
                <w:sz w:val="16"/>
                <w:lang w:eastAsia="pt-BR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xemp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?xml version="1.0" encoding="UTF-8"? &gt;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Laudo2 Ve r s a o = " 1 . 0 " 3 &gt; &lt; Mensagem &gt;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umero &gt;R1ABC1234567&lt; /Numero &gt;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EmiteNfe &gt;true&lt; /EmiteNfe &gt;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Desenvolvedora &gt;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RazaoSocial &gt;RazaoSocial&lt; /RazaoSocial &gt;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npj &gt;11111111111111&lt; /Cnpj &gt;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Ie &gt;11111111111111111111&lt; /Ie &gt;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Endereco &gt;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Logradouro &gt;Logradouro&lt; /Logradouro &gt;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umero &gt;1234&lt; /Numero &gt;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omplemento / &gt;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Bairro &gt;Centro&lt; /Bairro &gt;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unicipio &gt;Florianópolis&lt; /Municipio &gt;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Uf &gt;SC&lt; /Uf &gt;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ep &gt;88000000&lt; /Cep &gt;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Enderec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ontato &gt;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João da Silva&lt; /Nome &gt;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pf &gt;11111111111&lt; /Cpf &gt; 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Telefone &gt;4832333333&lt; /Telefone &gt; 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Email &gt;email@sef.sc.gov.br&lt; /Email &gt; 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Contat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&lt; ResponsavelAcompanhamentoTestes &gt;Maria dos Sant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ResponsavelAcompanhamentoTestes &gt; 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Desenvolvedora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Otc &gt; 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&lt; RazaoSocial &gt;Fundação Universidade Regional de Blumenau – FURB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RazaoSocial &gt; 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npj &gt;11111111111111&lt; /Cnpj &gt; 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Ie &gt;Isento&lt; /Ie &gt;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Endereco &gt; 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Logradouro &gt;Rua da empresa desenvolvedora&lt; /Logradouro &gt; 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umero &gt;999&lt; /Numero &gt; 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omplemento / &gt; 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Bairro &gt;Vila Formosa&lt; /Bairro &gt; 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unicipio &gt;Blumenau&lt; /Municipio &gt; 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Uf &gt;SC&lt; /Uf &gt; 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ep &gt;10900000&lt; /Cep &gt; 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Enderec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PeriodoAnalise &gt; 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DataInicio &gt;2012-10-07&lt; /DataInicio &gt; 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DataFim &gt;2012-10-07&lt; /DataFim &gt; 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PeriodoAnalise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VersaoEspecificacaoRequisitos &gt; 0 1 . 0 0 &lt; /VersaoEspecificacaoRequisitos &gt; 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Otc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IdentificacaoPaf &gt; 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Comercial &gt;PAF-ECF&lt; /NomeComercial &gt; 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Versao &gt;1.0&lt; /Versao &gt; 4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ExecutavelPrincipal &gt; 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Venda.exe&lt; /Nome &gt; 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d5 &gt;a1207371072bb6436b29110542a419d5&lt; /Md5 &gt; 4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ExecutavelPrincipal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RelacaoExecutaveis &gt; 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Lista.TXT&lt; /Nome &gt; 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d5 &gt;91207371072bb6436b29110542a41927&lt; /Md5 &gt; 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RelacaoExecutaveis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sExecutaveis &gt; 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Executavel &gt; 5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Venda.exe&lt; /Nome &gt; 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d5 &gt;01207371072bb6436b29110542a41927&lt; /Md5 &gt; 5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Executavel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sExecutaveis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sOutros &gt; 5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Outro &gt; 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Relacao.txt&lt; /Nome &gt; 5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d5 &gt;aaa07371072bb6436b29110542a41927&lt; /Md5 &gt; 5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Outr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sOutros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EnvelopeSeguranca &gt; 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arca &gt;Marca&lt; /Marca &gt; 5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odelo &gt;Modelo&lt; /Modelo &gt; 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umero &gt;123456&lt; /Numero &gt; 6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EnvelopeSeguranca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PerfisRequisitos &gt; 6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PerfilRequisito &gt;A&lt; /PerfilRequisito &gt; 6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PerfisRequisitos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IdentificacaoPaf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aracteristicasPaf &gt; 6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LinguagemProgramacao &gt;C#&lt; /LinguagemProgramacao &gt; 6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SistemaOperacional &gt;Windows&lt; /SistemaOperacional &gt; 6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GerenciadorBancoDados &gt;Informix&lt; /GerenciadorBancoDados &gt; 6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TipoDesenvolvimento &gt;Exclusivo terceirizado&lt; /TipoDesenvolvimento &gt; 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TipoFuncionamento &gt;Em rede&lt; /TipoFuncionamento &gt; 6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eioGeracaoArquivoSintegraEfd &gt; 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odo &gt;Pelo sistema de retaguarda&lt; /Modo &gt; 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MeioGeracaoArquivoSintegraEfd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IntegracaoPaf &gt;Com ambos&lt; /IntegracaoPaf &gt; 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FormaImpressao &gt; 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odo &gt;Concomitante&lt; /Modo &gt; 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FormaImpressa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TratamentoInterrupcao &gt; 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odo &gt;Recuperação de dados&lt; /Modo &gt; 7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TratamentoInterrupca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plicacoesEspeciais &gt; 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plicacaoEspecial &gt;Posto de pedágio&lt; /AplicacaoEspecial &gt; 7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plicacoesEspeciais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CaracteristicasPaf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SistemasGestao &gt; 7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SistemaGestao &gt; 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Automação Comercial&lt; /Nome &gt; 8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EmpresaDesenvolvedora &gt; 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RazaoSocial &gt;Empresa Desenvolvedora Ltda.&lt; /RazaoSocial &gt; 8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npj &gt;11111111111111&lt; /Cnpj &gt; 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EmpresaDesenvolvedora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sExecutaveis &gt; 8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Executavel &gt; 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Arquivo.42r&lt; /Nome &gt; 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d5 &gt;8c4170629e70b44701 fb3401260797ca&lt; /Md5 &gt; 8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RequisitosExecutados &gt; 8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RequisitoExecutado &gt;Requisito A (s) executado (s): Sistema de Gestao I Retaguarda.&lt; /RequisitoExecutado &gt; 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RequisitosExecutados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Executavel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sExecutaveis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SistemaGesta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SistemasGesta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SistemasPed &gt; 9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SistemaPed &gt; 9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Sistema&lt; /Nome &gt; 9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EmpresaDesenvolvedora &gt; 9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RazaoSocial &gt;Razão Social&lt; /RazaoSocial &gt; 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npj &gt;11111111111111&lt; /Cnpj &gt; 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EmpresaDesenvolvedora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sExecutaveis &gt; 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Executavel &gt; 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Arquivo.exe&lt; /Nome &gt; 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d5 &gt;8c4170629e70b44701 fb3401260797ca&lt; /Md5 &gt; 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Funcao &gt;Gerar Sintegra e Sped&lt; /Funcao &gt; 1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Executavel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sExecutaveis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SistemaPed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SistemasPed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SistemasPedNfe &gt; 1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SistemaPedNfe &gt; 1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Nome&lt; /Nome &gt; 1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EmpresaDesenvolvedora &gt; 1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RazaoSocial &gt;Empresa Desenvolvedora Ltda.&lt; /RazaoSocial &gt; 1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npj &gt;11111111111111&lt; /Cnpj &gt; 1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EmpresaDesenvolvedora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sExecutaveis &gt; 1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rquivoExecutavel &gt; 1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Arquivo.exe&lt; /Nome &gt; 11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d5 &gt;8c4170629e70b44701 fb3401260797ca&lt; /Md5 &gt; 1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Funcao &gt;Gerar Sintegra e Sped&lt; /Funcao &gt; 11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Executavel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rquivosExecutaveis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SistemaPedNfe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SistemasPedNfe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EcfAnaliseFuncional &gt; 11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arcaModelo &gt; 11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arca &gt;Marca&lt; /Marca &gt; 11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odelo &gt;Modelo&lt; /Modelo &gt; 11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MarcaModel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EcfAnaliseFuncional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arcasModelosCompativeis &gt; 11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arcaModelo &gt; 11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arca &gt;Marca&lt; /Marca &gt; 11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odelo &gt;Modelo&lt; /Modelo &gt; 1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MarcaModel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MarcasModelosCompativeis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VersaoErPaf &gt;1&lt; /VersaoErPaf &gt; 1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RoteiroAnalise &gt; 1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VersaoRoteiro &gt;1&lt; /VersaoRoteiro &gt; 1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Mes &gt;12&lt; /Mes &gt; 1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no &gt;2013&lt; /Ano &gt; 1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RoteiroAnalise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aoConformidades &gt; 1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aoConformidade &gt; 1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Requisito &gt;X&lt; /Requisito &gt; 1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Item &gt;1&lt; /Item &gt; 1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&lt; Descricao &gt;Não há acesso ao campo quantidade do item comercializ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Descricao &gt; 1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NaoConformidade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NaoConformidades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omentarioOtc/ &gt; 1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Declarao &gt;true&lt; /Declaracao &gt; 1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Emissao &gt; 1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Data &gt;2013-09-16&lt; /Data &gt; 1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Local &gt;Florianópolis, SC&lt; /Local &gt; 1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Emissa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ExecucaoTestes &gt; 1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Nome&lt; /Nome &gt; 1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argo &gt;Cargo&lt; /Cargo &gt; 1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pf &gt;11111111111&lt; /Cpf &gt; 1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 / E x e c u c a o Te s t e s 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AprovacaoRelatorio &gt; 1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Nome &gt;Nome&lt; /Nome &gt; 1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argo &gt;Cargo&lt; /Cargo &gt; 1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pf &gt;11111111111&lt; /Cpf &gt; 14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AprovacaoRelatori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Mensagem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Signature xmlns="http://www.w3.org/2000/09/xmldsig#"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SignedInf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CanonicalizationMethod Algorithm="http://www.w3.org/TR/2001/REC-xml-c14n-20010315" /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SignatureMethod Algorithm="http://www.w3.org/2000/09/xmldsig#rsa-sha1" /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Reference URI=""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 Tr a n s f o r m s 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Transform Algorithm="http://www.w3.org/2000/09/xmldsig#enveloped-signature" /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 / Tr a n s f o r m s 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DigestMethod Algorithm="http://www.w3.org/2000/09/xmldsig#sha1" /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 D i g e s t Va l u e  &gt; E 2 Ts F + B 0 6 h s d 5 O e d U e m e + l z l v + M = &lt;  / D i g e s t Va l u e 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Reference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SignedInf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 S i g n a t u r e Va l u e  &gt; I f B q + B O k E O 8 c z b F L u K Q 3 y 0 Z E V q V c e B Y I H o 8 g W D u g / p a 9 o V J d 4 w B f 5 / F f x J k y J y N / j F D K A X K 8 k p d R H L 1 B + 9 b m 2 G 1 N v 9 p j Y R E S j 2 B / y P 3 l b Ry L U F U k lQlcXyU4sL8ddNwhdNpXjn0FG+r81sTmX4CJCDbJNTRHYT0q8ks78wcc0gYfn4+0R0eQAE6nXG9LE8nKx3TmqSKgYseR4XdtDw7N6HsaGrSUIIwveGjqmWFcmv0tMXJFdCLwFCYJaNwWcpWtZxppEt10acynCk+XbvnUQvq/8RAaB6oqGv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x o 4 6 M J p h G U G 9 c I N v S d E g g 4 Q O t k i e j a 8 O k f e G 9 I w t I / 8 c 4 Yo 9 b g = = &lt;  / S i g n a t u r e Va l u e 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KeyInf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X509Data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 X 5 0 9 C e r t i f i c a t e  &gt; M I I D D T C C A f W g Aw I B A g I Q U u d A o D C j f o l N T X z G + n S + o D A N B g k q h k i G 9 w 0 B A Q U FA D A U M R I w E AY D V Q Q D E w l i b m 9 n d W V p c m E w I B c N M T M w N T I 4 M Tc 0 M D Q xWhgPMjExMzA1MDQxNzQwNDFaMBQxEjAQBgNVBAMTCWJub2d1ZWlyYTCCASIwDQYJKoZIhvcNAQ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B B Q A D g g E PA D C C A Q o C g g E B A M 6 V h d i k + 0 m o X s g 7 h C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nSlZ+pxe1BwlaFm3jPqKHWDvfTqTJWpm0qGienO+tzeodgccUTjkK7SQlb3XJwC3 G c 2 + 4 Ti v m u H r j 7 5 1 r F r o i y S 8 E y l w J B P 9 1 4 Q i Z T E 8 3 0 T Z r d p T 0 y 5 a h 9 7 + c B z f RW w WqAG0g7TNiRSXiCkA3oWhgTH+0L0dqdGpHD/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t P e C n R f 7 S n 5 l Ye Z v 9 m h Y D l 6 N m y d s N C z D z 4 o x O 4 H e U L K e t 1 j k U c P v 4 y q c m l n P i A P p 5 p G 6 9 Z 9 6 N z f a k J A l k k n + Z o L 1 B i RW 5 o v v p M C g O 5 Ye 9 s m j l N q i u G q K X L z 1 V c h G w W w H0HMmfJ9ZPOXWbJW6pK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7 w g G D n D d W l s C Aw E A A a N Z M F c w F Q Y D V R 0 l B A 4 w D AY K K w Y B B A G C N w o D B D A z B g N V H R EELDAqoCgGCisGAQQBgjcUAgOgGgwYYm5vZ3VlaX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Q H N l Z i 5 z Y y 5 n b 3 Yu Y n I A M A k G A 1 U d E w Q C M A Aw D Q Y J K o Z I h v c N A Q E F B Q A D g g E B A F C y h S K 2 O D 5 b Q A u J 1 / c F q Q 6 M 6 I o U V 4 5 6 a 4 a d 1 2 8 b e + E f j x Z Z E A R 5 Z e C 1 B 7 YA f d 6 E q F pW4jeeHAlfJZ5oYr6FpvdCEIgasg1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b e 4 AT 5 g p 6 X D A K S W + Yq U A R f F g 7 W 0 f D k Z 8 Q z d X 3 L 4 A I b c f y u B Q 3 4 c v G N B W t q v z 2 x 8 q W h Y 1 l N c u m Yv X h / U h z x d k p m r 9 + V q B o J 2 X N H 1 2 i I S z n P m O N k 8 4 7 F h X 9 + n I d o Y 0 S G X X3Y7OFDAL8dkxS9aiXxaHCM9Pd6yQH/3fvZTWZEXZ6PxhxPCH5+3+ronRJakt31GiLQQI8pzqEmJ92ce40ebB1Czit6N5NcCGTX82hsAnm72fjkCUhPh6gE=&lt; /X509Certificate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X509Data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KeyInf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Signature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 /Laudo 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Opções de Aplicações Especi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sto de pedág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ransporte de passagei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Farmácia de manip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ficina de conserto com DAV-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ficina de conserto com conta de cli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Bar, restaurante e estabelecimento similar com utilização de ECF-restaurante e balança interlig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Bar, restaurante e estabelecimento similar com utilização de ECF-normal e balança interlig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Bar, restaurante e estabelecimento similar com utilização de ECF-restaurante e sem balança interlig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Bar, restaurante e estabelecimento similar com utilização de ECF-normal e sem balança interlig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Posto revendedor de combustível com sistema de interligação de bomb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Posto revendedor de combustível sem sistema de interligação de bomb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Estacionamento, motéis e similares, que pratiquem o controle de tráfego de veículos ou pesso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Prestador de serviço de cinema, espetáculos ou simi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emais ativi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Estabelecimento enquadrado no simples nacional (art. 5º do Ato COTEPE da ER-PAF-ECF)</w:t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f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5:00Z</dcterms:created>
  <dc:creator>XX</dc:creator>
  <dc:description/>
  <dc:language>en-US</dc:language>
  <cp:lastModifiedBy>CB</cp:lastModifiedBy>
  <cp:lastPrinted>2014-07-16T09:12:00Z</cp:lastPrinted>
  <dcterms:modified xsi:type="dcterms:W3CDTF">2015-10-27T11:05:00Z</dcterms:modified>
  <cp:revision>2</cp:revision>
  <dc:subject/>
  <dc:title>Taxa de Juros Selic</dc:title>
</cp:coreProperties>
</file>